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默的守护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兰姨一只手捂着嘴生怕发出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叫兰姨，她的身影总是和着沉默的背影一起出现在人们的视野中。兰姨一只手捂着嘴生怕发出声，这个小动作仿佛成为了她的一种生活习惯，也成为了她的标志。</w:t>
      </w:r>
      <w:r>
        <w:rPr>
          <w:sz w:val="32"/>
          <w:szCs w:val="32"/>
        </w:rPr>
        <w:t>&lt;/p&gt;&lt;p&gt;&lt;img src="/static-img/Mrw9J6gEEIHHeppqFuWQ0My8yEdYwy8miTQ9iUemYqEEhmV-x8aRKm_Kn-zthWXq.jpg"&gt;&lt;/p&gt;&lt;p&gt;</w:t>
      </w:r>
      <w:r>
        <w:rPr>
          <w:sz w:val="32"/>
          <w:szCs w:val="32"/>
        </w:rPr>
        <w:t>有一次，镇上的孩子们正在玩耍，他们忽然发现了一个古旧的小院子，那里住着兰姨。她虽然不善言辞，但每当有人经过时，她总会微微一笑，眼中的温暖让人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当地的一个年轻画家被这个场景深深吸引，他决定将其捕捉到画布上。在他的笔下，兰姨成了一个守护者，她那双坚定的手指紧握着嘴唇，就像是在保护自己内心最柔弱的声音，不让任何噪音打扰它。</w:t>
      </w:r>
      <w:r>
        <w:rPr>
          <w:sz w:val="32"/>
          <w:szCs w:val="32"/>
        </w:rPr>
        <w:t>&lt;/p&gt;&lt;p&gt;&lt;img src="/static-img/2jpigQQj7xPJ3iOg4JdlQsy8yEdYwy8miTQ9iUemYqEMvFOmNN7rjkOyKy2fBHF8PGhqtLh2UCjcYd-CgmKaV2B5SNyFJfN_ljD7qVLdEOY2-Lh2EvaMAySTi3F8TAh6.jpg"&gt;&lt;/p&gt;&lt;p&gt;</w:t>
      </w:r>
      <w:r>
        <w:rPr>
          <w:sz w:val="32"/>
          <w:szCs w:val="32"/>
        </w:rPr>
        <w:t>这幅画很快就在镇上流传开来，每个人都能感受到从中散发出的宁静与力量。许多人开始询问这位老人的故事，却始终没有得到直接答案，因为兰姨似乎更喜欢用行动而非语言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更多的人分享，最终成为了一段传奇。人们开始意识到，即使在喧嚣之中，我们也可以通过我们的行为来创造一种独特的声音，让世界听到我们内心最真实的情感——就像兰姨一样，用那只手捂住嘴巴，以免自己的声音惊扰了他人的平静。</w:t>
      </w:r>
      <w:r>
        <w:rPr>
          <w:sz w:val="32"/>
          <w:szCs w:val="32"/>
        </w:rPr>
        <w:t>&lt;/p&gt;&lt;p&gt;&lt;img src="/static-img/y1O26Pt65wcxxs8-PTpeH8y8yEdYwy8miTQ9iUemYqEMvFOmNN7rjkOyKy2fBHF8PGhqtLh2UCjcYd-CgmKaV2B5SNyFJfN_ljD7qVLdEOY2-Lh2EvaMAySTi3F8TAh6.png"&gt;&lt;/p&gt;&lt;p&gt;&lt;a href = "/doc/629204-</w:t>
      </w:r>
      <w:r>
        <w:rPr>
          <w:sz w:val="32"/>
          <w:szCs w:val="32"/>
        </w:rPr>
        <w:t xml:space="preserve">沉默的守护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兰姨一只手捂着嘴生怕发出声</w:t>
      </w:r>
      <w:r>
        <w:rPr>
          <w:sz w:val="32"/>
          <w:szCs w:val="32"/>
        </w:rPr>
        <w:t>.doc" rel="alternate" download="629204-</w:t>
      </w:r>
      <w:r>
        <w:rPr>
          <w:sz w:val="32"/>
          <w:szCs w:val="32"/>
        </w:rPr>
        <w:t xml:space="preserve">沉默的守护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兰姨一只手捂着嘴生怕发出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